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说明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526"/>
        <w:gridCol w:w="352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报告类别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spacing w:val="10"/>
                <w:sz w:val="24"/>
              </w:rPr>
              <w:t>初始审查后复审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spacing w:val="10"/>
                <w:sz w:val="24"/>
              </w:rPr>
              <w:t>跟踪审查后复审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作必要的修正后同意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终止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暂停已经同意的研究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rFonts w:cs="宋体"/>
                <w:spacing w:val="2"/>
                <w:sz w:val="24"/>
              </w:rPr>
              <w:t>口不同意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对伦理审查意见没有异议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试验方案修改说明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方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改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伦理审查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位置（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知情同意书修改说明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方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改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伦理审查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位置（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请他材料修改说明（受试者招募材料、</w:t>
            </w:r>
            <w:r>
              <w:rPr>
                <w:bCs/>
                <w:sz w:val="24"/>
              </w:rPr>
              <w:t>CRF</w:t>
            </w:r>
            <w:r>
              <w:rPr>
                <w:bCs/>
                <w:sz w:val="24"/>
              </w:rPr>
              <w:t>表等）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伦理审查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位置（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伦理审查意见有不同意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伦理审查意见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不同的意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                                                           </w:t>
    </w:r>
    <w:r>
      <w:rPr>
        <w:sz w:val="21"/>
        <w:szCs w:val="21"/>
      </w:rPr>
      <w:t>修改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</w:t>
    </w:r>
    <w:r>
      <w:rPr>
        <w:sz w:val="21"/>
        <w:szCs w:val="21"/>
      </w:rPr>
      <w:t>修改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                                                           </w:t>
    </w:r>
    <w:r>
      <w:rPr>
        <w:sz w:val="21"/>
        <w:szCs w:val="21"/>
      </w:rPr>
      <w:t>修改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8-07T09:02:00Z</cp:lastPrinted>
  <dcterms:modified xsi:type="dcterms:W3CDTF">2023-05-08T15:03:5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564C2784BFB9654B70F2D7377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