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审综合意见反馈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审综合意见反馈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3526"/>
        <w:gridCol w:w="352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研究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审综合意见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2"/>
                <w:sz w:val="24"/>
              </w:rPr>
            </w:pPr>
            <w:r>
              <w:rPr>
                <w:rFonts w:cs="宋体"/>
                <w:bCs/>
                <w:spacing w:val="2"/>
                <w:sz w:val="24"/>
              </w:rPr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对主审综合意见没有异议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试验方案修改说明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方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改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审综合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位置（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知情同意书修改说明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方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改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审综合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位置（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改后内容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他材料修改说明（受试者招募材料、</w:t>
            </w:r>
            <w:r>
              <w:rPr>
                <w:bCs/>
                <w:sz w:val="24"/>
              </w:rPr>
              <w:t>CRF</w:t>
            </w:r>
            <w:r>
              <w:rPr>
                <w:bCs/>
                <w:sz w:val="24"/>
              </w:rPr>
              <w:t>表等）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审综合意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bCs/>
                <w:sz w:val="24"/>
              </w:rPr>
              <w:t>主审综合意见</w:t>
            </w:r>
            <w:r>
              <w:rPr>
                <w:sz w:val="24"/>
              </w:rPr>
              <w:t>的不同意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伦理审查意见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不同意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者签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公司）</w:t>
            </w:r>
            <w:r>
              <w:rPr>
                <w:sz w:val="24"/>
              </w:rPr>
              <w:t>签名、盖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30" w:hanging="2730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主审综合意见反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</w:t>
    </w:r>
    <w:r>
      <w:rPr>
        <w:sz w:val="21"/>
        <w:szCs w:val="21"/>
      </w:rPr>
      <w:t>主审综合意见反馈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30" w:hanging="2730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主审综合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9:04:00Z</cp:lastPrinted>
  <dcterms:modified xsi:type="dcterms:W3CDTF">2023-05-08T15:04:3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BDEC5A4B4992A9BFEA1ADA15DA2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